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Atletický oddíl TJ LIAZ Jablonec nad Nisou</w:t>
      </w:r>
    </w:p>
    <w:p>
      <w:pPr>
        <w:pStyle w:val="Normal"/>
        <w:spacing w:before="0" w:after="120"/>
        <w:jc w:val="center"/>
        <w:rPr/>
      </w:pPr>
      <w:r>
        <w:rPr/>
        <w:t>z pověření Libereckého krajského atletického svazu</w:t>
      </w:r>
    </w:p>
    <w:p>
      <w:pPr>
        <w:pStyle w:val="Normal"/>
        <w:spacing w:before="0" w:after="120"/>
        <w:jc w:val="center"/>
        <w:rPr/>
      </w:pPr>
      <w:r>
        <w:rPr/>
        <w:t>pořádá</w:t>
      </w:r>
    </w:p>
    <w:p>
      <w:pPr>
        <w:pStyle w:val="Normal"/>
        <w:spacing w:before="0" w:after="120"/>
        <w:jc w:val="center"/>
        <w:rPr/>
      </w:pPr>
      <w:r>
        <w:rPr>
          <w:b/>
          <w:sz w:val="30"/>
          <w:szCs w:val="30"/>
        </w:rPr>
        <w:t>Krajský přebor družstev mužů a žen</w:t>
      </w:r>
    </w:p>
    <w:p>
      <w:pPr>
        <w:pStyle w:val="Normal"/>
        <w:jc w:val="center"/>
        <w:rPr/>
      </w:pPr>
      <w:r>
        <w:rPr/>
        <w:t>2. kolo – sobota 1.6.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zpis závodu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edoucí činovníci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/>
        <w:t>Ředitel závodů:</w:t>
        <w:tab/>
        <w:t>Renata Staňová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/>
        <w:t>Hlavní rozhodčí:</w:t>
        <w:tab/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/>
        <w:t>Řídící pracovníci:</w:t>
        <w:tab/>
        <w:t>Karel Šebelka (muži), Stanislav Skalický (žen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Přihlášky</w:t>
      </w:r>
    </w:p>
    <w:p>
      <w:pPr>
        <w:pStyle w:val="TextBody"/>
        <w:spacing w:lineRule="exact" w:line="240" w:before="0" w:after="0"/>
        <w:rPr>
          <w:color w:val="000000"/>
          <w:szCs w:val="24"/>
        </w:rPr>
      </w:pPr>
      <w:r>
        <w:rPr/>
        <w:t xml:space="preserve">Výhradně elektronicky </w:t>
      </w:r>
      <w:r>
        <w:rPr>
          <w:rStyle w:val="StrongEmphasis"/>
          <w:b w:val="false"/>
          <w:bCs w:val="false"/>
          <w:color w:val="000000"/>
          <w:szCs w:val="24"/>
        </w:rPr>
        <w:t xml:space="preserve">na webové stránce </w:t>
      </w:r>
      <w:hyperlink r:id="rId2">
        <w:r>
          <w:rPr>
            <w:rStyle w:val="InternetLink"/>
            <w:b/>
            <w:bCs/>
            <w:szCs w:val="24"/>
          </w:rPr>
          <w:t>www.atletika.cz</w:t>
        </w:r>
      </w:hyperlink>
      <w:r>
        <w:rPr>
          <w:rStyle w:val="StrongEmphasis"/>
          <w:b w:val="false"/>
          <w:bCs w:val="false"/>
          <w:color w:val="000000"/>
          <w:szCs w:val="24"/>
        </w:rPr>
        <w:t xml:space="preserve"> od středy 29.května do pátku 31.května</w:t>
      </w:r>
      <w:r>
        <w:rPr>
          <w:color w:val="000000"/>
          <w:szCs w:val="24"/>
        </w:rPr>
        <w:t xml:space="preserve"> 2013 do 20:00 hodin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ávodní kancelář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Bude </w:t>
      </w:r>
      <w:r>
        <w:rPr/>
        <w:t>otevřena na stadioně od 8:30 hodin v přístavbě nad cílovou rovinkou.</w:t>
      </w:r>
      <w:r>
        <w:rPr>
          <w:bCs/>
        </w:rPr>
        <w:t xml:space="preserve"> Vedoucí družstev zde do 9:15 hodin předají řídícím pracovníkům přehled startů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Šatny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Jsou k dispozici v hale - 1. poschodí ženy, 2. poschodí muži. Cenné věci nenechávejte v šatně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ozornění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bCs/>
        </w:rPr>
        <w:t>Závodí se na stadionu s umělým povrchem a osmi dráhami po celém obvod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284" w:hanging="284"/>
        <w:jc w:val="both"/>
        <w:rPr>
          <w:bCs/>
        </w:rPr>
      </w:pPr>
      <w:r>
        <w:rPr>
          <w:bCs/>
        </w:rPr>
        <w:t>Závod v hodu kladivem se uskuteční v Srnčím dole (400 m od stadionu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284" w:hanging="284"/>
        <w:jc w:val="both"/>
        <w:rPr/>
      </w:pPr>
      <w:r>
        <w:rPr/>
        <w:t>Pořadatel je oprávněn vybírat za každý start mimo bodování závodníka z oddílu nepřihlášeného k soutěži startovné ve výši 100 Kč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Časový pořad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spacing w:before="0" w:after="80"/>
        <w:rPr/>
      </w:pPr>
      <w:r>
        <w:rPr/>
        <w:t>10,00</w:t>
        <w:tab/>
        <w:t>chůze 5kmM+3kmŽ</w:t>
        <w:tab/>
        <w:t>výška M</w:t>
        <w:tab/>
        <w:t>tyč M</w:t>
        <w:tab/>
        <w:t>kladivo M</w:t>
        <w:tab/>
        <w:t>oštěp Ž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spacing w:before="0" w:after="80"/>
        <w:rPr/>
      </w:pPr>
      <w:r>
        <w:rPr/>
        <w:t>10,15</w:t>
        <w:tab/>
        <w:tab/>
        <w:tab/>
        <w:t>dálka Ž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spacing w:before="0" w:after="80"/>
        <w:rPr/>
      </w:pPr>
      <w:r>
        <w:rPr/>
        <w:t>10,35</w:t>
        <w:tab/>
        <w:t>100 m př. Ž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spacing w:before="0" w:after="80"/>
        <w:rPr/>
      </w:pPr>
      <w:r>
        <w:rPr/>
        <w:t>10,45</w:t>
        <w:tab/>
        <w:t>110 m př. M</w:t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spacing w:before="0" w:after="80"/>
        <w:rPr/>
      </w:pPr>
      <w:r>
        <w:rPr/>
        <w:t>10,55</w:t>
        <w:tab/>
        <w:t xml:space="preserve">800 m Ž </w:t>
        <w:tab/>
        <w:tab/>
        <w:tab/>
        <w:t xml:space="preserve">koule Ž </w:t>
        <w:tab/>
        <w:t xml:space="preserve">oštěp M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spacing w:before="0" w:after="80"/>
        <w:rPr/>
      </w:pPr>
      <w:r>
        <w:rPr/>
        <w:t>11,05</w:t>
        <w:tab/>
        <w:t>800 m M</w:t>
        <w:tab/>
        <w:tab/>
        <w:t>dálka M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spacing w:before="0" w:after="80"/>
        <w:rPr/>
      </w:pPr>
      <w:r>
        <w:rPr/>
        <w:t>11,15</w:t>
        <w:tab/>
        <w:t>100 m Ž</w:t>
        <w:tab/>
        <w:t>výška Ž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spacing w:before="0" w:after="80"/>
        <w:rPr/>
      </w:pPr>
      <w:r>
        <w:rPr/>
        <w:t>11,25</w:t>
        <w:tab/>
        <w:t>100 m M</w:t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spacing w:before="0" w:after="80"/>
        <w:rPr/>
      </w:pPr>
      <w:r>
        <w:rPr/>
        <w:t>11,45</w:t>
        <w:tab/>
        <w:t>1500 m M</w:t>
        <w:tab/>
        <w:tab/>
        <w:tab/>
        <w:t>koule M</w:t>
        <w:tab/>
        <w:t>disk Ž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spacing w:before="0" w:after="80"/>
        <w:rPr/>
      </w:pPr>
      <w:r>
        <w:rPr/>
        <w:t>11,55</w:t>
        <w:tab/>
        <w:t>400 m Ž</w:t>
        <w:tab/>
        <w:tab/>
        <w:t>trojskok Ž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spacing w:before="0" w:after="80"/>
        <w:rPr/>
      </w:pPr>
      <w:r>
        <w:rPr/>
        <w:t>12,05</w:t>
        <w:tab/>
        <w:t>400 m M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spacing w:before="0" w:after="80"/>
        <w:rPr/>
      </w:pPr>
      <w:r>
        <w:rPr/>
        <w:t>12,15</w:t>
        <w:tab/>
        <w:t>3000 m Ž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spacing w:before="0" w:after="80"/>
        <w:rPr/>
      </w:pPr>
      <w:r>
        <w:rPr/>
        <w:t>12,35</w:t>
        <w:tab/>
        <w:t>5000 m M</w:t>
        <w:tab/>
        <w:tab/>
        <w:t>trojskok M</w:t>
        <w:tab/>
        <w:tab/>
        <w:tab/>
        <w:tab/>
        <w:t>disk M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spacing w:before="0" w:after="80"/>
        <w:rPr/>
      </w:pPr>
      <w:r>
        <w:rPr/>
        <w:t>13,00</w:t>
        <w:tab/>
        <w:t>4 x 400 m Ž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spacing w:before="0" w:after="80"/>
        <w:rPr>
          <w:rFonts w:ascii="Arial" w:hAnsi="Arial" w:cs="Arial"/>
          <w:sz w:val="20"/>
        </w:rPr>
      </w:pPr>
      <w:r>
        <w:rPr/>
        <w:t>13,10</w:t>
        <w:tab/>
        <w:t>4 x 400 m M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autoSpaceDE w:val="false"/>
        <w:jc w:val="center"/>
        <w:rPr/>
      </w:pPr>
      <w:r>
        <w:rPr>
          <w:b/>
          <w:i/>
        </w:rPr>
        <w:t>Těšíme se na Vaši účast a přejeme dosažení dobrých výkonů – pořadatelé.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4:49:00Z</dcterms:created>
  <dc:creator>Pavel Procházka</dc:creator>
  <dc:description/>
  <cp:keywords/>
  <dc:language>en-US</dc:language>
  <cp:lastModifiedBy>Jan Bobek</cp:lastModifiedBy>
  <cp:lastPrinted>2011-09-11T07:31:00Z</cp:lastPrinted>
  <dcterms:modified xsi:type="dcterms:W3CDTF">2013-05-21T20:19:00Z</dcterms:modified>
  <cp:revision>39</cp:revision>
  <dc:subject/>
  <dc:title>Krajský přebor družstev - dospělí</dc:title>
</cp:coreProperties>
</file>